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7"/>
          <w:szCs w:val="27"/>
        </w:rPr>
      </w:pPr>
      <w:r>
        <w:rPr>
          <w:rFonts w:cs="Arial" w:ascii="Arial" w:hAnsi="Arial"/>
          <w:b/>
          <w:bCs/>
          <w:color w:val="FF0000"/>
          <w:sz w:val="27"/>
          <w:szCs w:val="27"/>
        </w:rPr>
        <w:t xml:space="preserve">Яичница с шампиньонами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4—5 шт. шампиньонов, </w:t>
        <w:br/>
        <w:t xml:space="preserve">- 2 яйца, </w:t>
        <w:br/>
        <w:t xml:space="preserve">- 2 ст. ложки растительного масла.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Крупно нарезанные шампиньоны обжарить в растительном масле в течение 2—3 минут и залить яйцами, посолить по вкусу.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t xml:space="preserve">Салат из свежих шампиньонов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6 шт. свежих шампиньонов, </w:t>
        <w:br/>
        <w:t xml:space="preserve">- 2 вареных яйца, </w:t>
        <w:br/>
        <w:t xml:space="preserve">- 2—3 дольки чеснока, </w:t>
        <w:br/>
        <w:t xml:space="preserve">- свежий или соленый огурец (если есть).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Все продукты мелко покрошить, добавить зеленый лук (можно заменить репчатым), поперчить, посолить по вкусу, перед подачей на стол заправить майонезом.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t xml:space="preserve">Жареные шампиньоны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500 г свежих шампиньонов, </w:t>
        <w:br/>
        <w:t xml:space="preserve">- 2—3 шт. репчатого лука, </w:t>
        <w:br/>
        <w:t xml:space="preserve">- 3 ст. ложки растительного масла, </w:t>
        <w:br/>
        <w:t xml:space="preserve">- соль, перец по вкусу.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Крупно нарезанные шампиньоны обжарить в масле до испарения сока, добавить отдельно обжаренный лук и потушить 3—5 минут. </w:t>
        <w:br/>
        <w:t xml:space="preserve">Можно использовать в качестве гарнира к любому мясному, рыбному или овощному блюду, как начинку для бутербродов, пиццы, пирогов или как холодную закуску.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t xml:space="preserve">Закуска из шампиньонов и фасоли в сладком горчичном соусе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350 г свежих шампиньонов, нарезанных на тонкие пластинки, </w:t>
        <w:br/>
        <w:t xml:space="preserve">- 1 банка (450 г) консервированной фасоли, промытой и подсушенной, </w:t>
        <w:br/>
        <w:t xml:space="preserve">- мелко нарезанная зелень петрушки или сельдерея, </w:t>
        <w:br/>
        <w:t xml:space="preserve">- 2 стручка сладкого красного перца, тонко нарезанного, </w:t>
        <w:br/>
        <w:t xml:space="preserve">- мелко нарезанный зеленый лук-порей, </w:t>
        <w:br/>
        <w:t xml:space="preserve">- 200 г сладкого горчичного соуса для салата.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В большой чашке смешать все компоненты. Подавать как закуску или основное блюдо с кусочками отварного цыпленка, холодной грудинкой или сыром. </w:t>
        <w:br/>
        <w:t xml:space="preserve">Можно подавать также с отваренными макаронными изделиями, выложив закуску на отварные макароны сверху.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t xml:space="preserve">Омлет из шампиньонов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300 г шампиньонов, </w:t>
        <w:br/>
        <w:t xml:space="preserve">- 30 г сливочного масла, </w:t>
        <w:br/>
        <w:t xml:space="preserve">- 50 г растительного масла, </w:t>
        <w:br/>
        <w:t xml:space="preserve">- 4 яйца, </w:t>
        <w:br/>
        <w:t xml:space="preserve">- 100 г ветчины или копченого окорока, </w:t>
        <w:br/>
        <w:t xml:space="preserve">- 4 ст. ложки муки, </w:t>
        <w:br/>
        <w:t xml:space="preserve">- немного воды, </w:t>
        <w:br/>
        <w:t xml:space="preserve">- соль, перец, зелень по вкусу.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Шампиньоны нарезать на плоские дольки (по желанию можно нарезать грибы очень мелко) и потушить в сливочном масле в течение 5—10 минут с зеленью и специями. Отдельно взбить белки, из желтков, муки и воды приготовить негустое тесто (как сметана). </w:t>
        <w:br/>
        <w:t xml:space="preserve">Взбитые белки, тесто и грибы перемешать и запечь в масле на сковороде омлет. </w:t>
        <w:br/>
        <w:t xml:space="preserve">Мелко нарезать ветчину или окорок, посыпать омлет, украсить зеленью.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t xml:space="preserve">Гамбургер с шампиньонами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250 г мясного фарша, </w:t>
        <w:br/>
        <w:t xml:space="preserve">- 1 луковица, мелко нарезанная, </w:t>
        <w:br/>
        <w:t xml:space="preserve">- 1 ст. ложка томатного соуса, </w:t>
        <w:br/>
        <w:t xml:space="preserve">- 2 ч. ложки нарубленной петрушки, </w:t>
        <w:br/>
        <w:t xml:space="preserve">- щепотка приправ, </w:t>
        <w:br/>
        <w:t xml:space="preserve">- 2 ст. ложки растительного масла, </w:t>
        <w:br/>
        <w:t xml:space="preserve">- дольки помидоров, </w:t>
        <w:br/>
        <w:t xml:space="preserve">- 60 г сливочного масла или маргарина, </w:t>
        <w:br/>
        <w:t xml:space="preserve">- 250 г свежих шампиньонов, нарезанных, </w:t>
        <w:br/>
        <w:t xml:space="preserve">- 4 круглых булочки для гамбургеров, разрезанных пополам и поджаренных, </w:t>
        <w:br/>
        <w:t xml:space="preserve">- листья салата, </w:t>
        <w:br/>
        <w:t xml:space="preserve">- зелень, </w:t>
        <w:br/>
        <w:t xml:space="preserve">- тертый сыр.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Смешать фарш, лук, томатный соус, петрушку и приправы. Сделать 4 одинаковых котлеты и обжарить их с двух сторон на разогретом масле. Отдельно на сковороде растопить сливочное масло и обжарить шампиньоны в течение 2—3 минут. </w:t>
        <w:br/>
        <w:t xml:space="preserve">Уложить слоями на булочку мясные котлеты, листья салата, шампиньоны, помидоры, сыр. </w:t>
        <w:br/>
        <w:t xml:space="preserve">Поставить на 1—2 минуты в микроволновую печь или на 5— 7 минут в горячую духовку.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t xml:space="preserve">Тартинки с шампиньонами и перцем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1/4 чашки растительного масла, </w:t>
        <w:br/>
        <w:t xml:space="preserve">- 2 дольки чеснока, мелко накрошенных, </w:t>
        <w:br/>
        <w:t xml:space="preserve">- 1 луковица, нашинкованная, </w:t>
        <w:br/>
        <w:t xml:space="preserve">- 125 г свежих шампиньонов, </w:t>
        <w:br/>
        <w:t xml:space="preserve">- 2 красных сладких перца, очищенных и нарезанных, </w:t>
        <w:br/>
        <w:t xml:space="preserve">- 1/4 чашки рубленой петрушки, </w:t>
        <w:br/>
        <w:t xml:space="preserve">- 1 ч. ложка рубленого базилика, </w:t>
        <w:br/>
        <w:t xml:space="preserve">- соль и перец по вкусу, </w:t>
        <w:br/>
        <w:t xml:space="preserve">- 1 батон белого хлеба, нарезанный на 12 кусков, </w:t>
        <w:br/>
        <w:t xml:space="preserve">- 100 г тертого твердого сыра.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Разогреть масло в сковороде. Припустить чеснок и лук, пока лук не станет мягким. Добавить грибы и перец. Постоянно помешивая, обжаривать 5 минут или пока грибы не станут мягкими. Смешать с приправами. Обжарить ломтики батона с одной стороны до золотистого цвета. </w:t>
        <w:br/>
        <w:t xml:space="preserve">Уложить грибную смесь на не обжаренную сторону ломтика и поставить тартинки на противне в горячую духовку (200°С) на 5—10 минут.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t xml:space="preserve">Бутерброды с шампиньонами и баклажанами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1 баклажан, нарезанный на ломтики, </w:t>
        <w:br/>
        <w:t xml:space="preserve">- 1 ст. ложка томатной пасты, </w:t>
        <w:br/>
        <w:t xml:space="preserve">- соль и перец по вкусу, </w:t>
        <w:br/>
        <w:t xml:space="preserve">- 1/4 чашки оливкового масла, </w:t>
        <w:br/>
        <w:t xml:space="preserve">- 2 помидора, очищенных и нарезанных, </w:t>
        <w:br/>
        <w:t xml:space="preserve">- 2 дольки чеснока, тертые, </w:t>
        <w:br/>
        <w:t xml:space="preserve">- 250 г свежих шампиньонов, нашинкованных. </w:t>
        <w:br/>
        <w:t xml:space="preserve">Чесночные тосты: </w:t>
        <w:br/>
        <w:t xml:space="preserve">- 1 французская булка (батон), нарезанная на 24 ломтика, </w:t>
        <w:br/>
        <w:t xml:space="preserve">- 2 дольки чеснока, мелко порубленные, </w:t>
        <w:br/>
        <w:t xml:space="preserve">- 125 г брынзы (или мягкого сыра), нарезанной тонкими пластинками.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pPr>
      <w:r>
        <w:rPr>
          <w:rFonts w:cs="Arial" w:ascii="Arial" w:hAnsi="Arial"/>
          <w:color w:val="000070"/>
          <w:sz w:val="20"/>
          <w:szCs w:val="20"/>
        </w:rPr>
        <w:t xml:space="preserve">ВЫЛОЖИТЬ кусочки баклажана на блюдо, посыпать солью. Оставить на 20 минут. Хорошо промыть и обсушить. Нарезать на кубики. Разогреть масло в большой сковороде. Добавить помидоры, давленый чеснок и баклажан. Жарить 5 минут, помешивая, пока баклажан не станет мягким. Смешать с шампиньонами, томатной пастой, солью и перцем. Готовить, пока смесь не станет мягкой и густой. </w:t>
        <w:br/>
        <w:t xml:space="preserve">Приготовление чесночных тостов. Обмакнуть обе стороны ломтиков хлеба в смесь раздавленного чеснока и масла. Уложить на противень, выпекать в горячей духовке (180°С) 10—15 минут. После того как поджарится одна сторона, перевернуть на другую. Положить на готовые тосты сыр и грибную смесь. Поставить в духовку на 2— 3 минуты. </w:t>
        <w:br/>
      </w:r>
      <w:r>
        <w:rPr>
          <w:rFonts w:cs="Arial" w:ascii="Arial" w:hAnsi="Arial"/>
          <w:b/>
          <w:bCs/>
          <w:color w:val="000070"/>
          <w:sz w:val="20"/>
          <w:szCs w:val="20"/>
        </w:rPr>
        <w:t xml:space="preserve">Примечание. </w:t>
      </w:r>
      <w:r>
        <w:rPr>
          <w:rFonts w:cs="Arial" w:ascii="Arial" w:hAnsi="Arial"/>
          <w:color w:val="000070"/>
          <w:sz w:val="20"/>
          <w:szCs w:val="20"/>
        </w:rPr>
        <w:t xml:space="preserve">Чтобы легко очистить помидоры, нужно наколоть их в нескольких местах вилкой и опустить на 30 секунд в кипящую воду. Кожица легко удаляется ножом.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t xml:space="preserve">Шампиньоны с овощами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800 г шампиньонов, </w:t>
        <w:br/>
        <w:t xml:space="preserve">- 2 стручка сладкого красного перца, </w:t>
        <w:br/>
        <w:t xml:space="preserve">- 2 маленьких цуккини, </w:t>
        <w:br/>
        <w:t xml:space="preserve">- 1 средняя луковица, </w:t>
        <w:br/>
        <w:t xml:space="preserve">- 6 ст. ложек оливкового масла, </w:t>
        <w:br/>
        <w:t xml:space="preserve">- 2 ст. ложки сливочного масла, </w:t>
        <w:br/>
        <w:t xml:space="preserve">- 150 мл бульона (из кубиков или концентратов), </w:t>
        <w:br/>
        <w:t xml:space="preserve">- 2 ст. ложки соевого соуса, </w:t>
        <w:br/>
        <w:t xml:space="preserve">- 1 щепотка сахара, </w:t>
        <w:br/>
        <w:t xml:space="preserve">- соль и перец по вкусу.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Грибы нарезать пластинками. Разогреть половину масла в большой сковороде. Половину грибов поджарить на сковороде 3—5 минут, затем отставить. Точно так же поджарить вторую половину грибов в соответствующем количестве масла. (Это делается для того, чтобы быстрее испарялся образовавшийся сок.) Все грибы отставить в сковороде в сторону. Стручки красного перца разрезать пополам, вынуть сердцевину с зернами, промыть и нарезать полосками. Цуккини вымыть, срезать концы и нарезать колечками. Луковицу очистить и мелко нарезать. </w:t>
        <w:br/>
        <w:t xml:space="preserve">Сливочное масло растопить в кастрюле и тушить в нем лук до прозрачности. Затем добавить овощной бульон и красный стручковый перец и все тушить 4—5 минут. Добавить цуккини и проварить еще 2—3 минуты. Полученный отвар смешать с грибами и добавить по вкусу соус, сахар, соль и перец. </w:t>
        <w:br/>
        <w:t xml:space="preserve">Если вы хотите, чтобы в блюде было больше соуса, например для гарнира из риса или лапши, к грибам следует добавить 200 г сливок, вскипятить и смешать с остальными компонентами.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t xml:space="preserve">Бутерброды с шампиньонами и луком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400 г свежих шампиньонов, </w:t>
        <w:br/>
        <w:t xml:space="preserve">- 1 луковица, </w:t>
        <w:br/>
        <w:t xml:space="preserve">- 2 ст. ложки растительного масла, </w:t>
        <w:br/>
        <w:t xml:space="preserve">- 1 ст. ложка лимонного сока, </w:t>
        <w:br/>
        <w:t xml:space="preserve">- 50 г зеленого лука, </w:t>
        <w:br/>
        <w:t xml:space="preserve">- соль, черный перец по вкусу, </w:t>
        <w:br/>
        <w:t xml:space="preserve">- 4 грубозернистых хлебца.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Шампиньоны промыть холодной водой, слегка отварить, отцедить и тушить в собственном соку, пока жидкость не испарится. Затем тонко нашинковать и смешать с мелко нарезанным луком, слегка прожаренным до золотистого цвета в растительном масле. </w:t>
        <w:br/>
        <w:t xml:space="preserve">Смесь заправить лимонным соком, приправами, сверху посыпать мелко нарезанным зеленым луком. </w:t>
        <w:br/>
        <w:t xml:space="preserve">Икру намазать на хлебцы и украсить перышками зеленого лука.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t xml:space="preserve">Шампиньоны в сметанном соусе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500 г свежих мелких или средних шампиньонов, </w:t>
        <w:br/>
        <w:t xml:space="preserve">- 2 луковицы, </w:t>
        <w:br/>
        <w:t xml:space="preserve">- 3 дольки чеснока, </w:t>
        <w:br/>
        <w:t xml:space="preserve">- 1 стакан сметаны, </w:t>
        <w:br/>
        <w:t xml:space="preserve">- 1 стакан воды, </w:t>
        <w:br/>
        <w:t xml:space="preserve">- 2 ст. ложки муки, </w:t>
        <w:br/>
        <w:t xml:space="preserve">- 3 ст. ложки масла.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В кипящей соленой воде отварить целыми шампиньоны (варить не более 5 минут). </w:t>
        <w:br/>
        <w:t xml:space="preserve">Нашинкованный лук и муку пассеровать в масле до желтоватого оттенка. Добавить сметану, хорошо перемешать и при постоянном помешивании постепенно влить грибной бульон. Смесь довести до кипения, посолить, поперчить по вкусу, добавить тертый чеснок. В готовый соус опустить шампиньоны. </w:t>
        <w:br/>
        <w:t xml:space="preserve">Подавать к столу можно как в горячем, так и в холодном виде.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t xml:space="preserve">Помидоры, фаршированные грибами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10 помидоров, </w:t>
        <w:br/>
        <w:t xml:space="preserve">- 500 г грибов, </w:t>
        <w:br/>
        <w:t xml:space="preserve">- 2 луковицы, </w:t>
        <w:br/>
        <w:t xml:space="preserve">- 2 ст. ложки масла, </w:t>
        <w:br/>
        <w:t xml:space="preserve">- 2 яйца, </w:t>
        <w:br/>
        <w:t xml:space="preserve">- 4 ст. ложки майонеза, </w:t>
        <w:br/>
        <w:t xml:space="preserve">- 10 ломтиков огурцов, </w:t>
        <w:br/>
        <w:t xml:space="preserve">- зелень, перец, соль по вкусу.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Спелые, не очень крупные (лучше одинаковые по размеру) помидоры помыть. Со стороны плодоножки срезать 1/4—1/5 часть. Из середины при помощи чайной ложки удалить семена и часть мякоти. Внутри помидоры посолить и поперчить, а затем наполнить фаршем. </w:t>
        <w:br/>
        <w:t xml:space="preserve">Приготовление фарша: мелко нарезать свежие белые грибы, посолить, потушить с луком, сливочным маслом и охладить. Нашинковать сваренные вкрутую яйца, смешать с мелко нарубленной зеленью петрушки, стручками свежего сладкого перца, грибами и майонезом. В фарш можно добавить немного чеснока. </w:t>
        <w:br/>
        <w:t xml:space="preserve">Наполнить помидоры фаршем, накрыть сверху ломтиками свежих огурцов, сверху слегка полить майонезом и посыпать укропом. Подготовленные помидоры уложить на блюдо с бумажной салфеткой и украсить веточками зелени или листиками салата и подать на стол. </w:t>
        <w:br/>
        <w:t xml:space="preserve">Разновидность этого блюда готовится без яиц и с солеными или маринованными грибами. Помидоры средней величины промыть, срезать верхнюю часть, слегка отжать, сделать в помидорах углубление и посыпать солью, перцем. Помидоры наполнить фаршем из грибов, украсить зеленью. </w:t>
        <w:br/>
        <w:t xml:space="preserve">Для фарша: соленые или маринованные грибы мег!ко нашинковать, соединить с мелко нарезанным луком, заправить салатной заправкой или сметаной.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t xml:space="preserve">Яйца, фаршированные шампиньонами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5 яиц, </w:t>
        <w:br/>
        <w:t xml:space="preserve">- 5 некрупных помидоров, </w:t>
        <w:br/>
        <w:t xml:space="preserve">- 300 г шампиньонов, </w:t>
        <w:br/>
        <w:t xml:space="preserve">- 3 луковицы, </w:t>
        <w:br/>
        <w:t xml:space="preserve">- 3 ст. ложки растительного масла, </w:t>
        <w:br/>
        <w:t xml:space="preserve">- майонез, </w:t>
        <w:br/>
        <w:t xml:space="preserve">- зелень, перец и соль по вкусу.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Яйца отварить, очистить, разрезать на половинки, вынуть желтки. Подготовить грибной фарш как в предыдущих рецептах, только шампиньоны накрошить мельче. Размятые желтки смешать с грибным фаршем. Наполнить белки фаршем, сверху на каждое яйцо положить половинку помидора. </w:t>
        <w:br/>
        <w:t xml:space="preserve">Украшение. Зубочисткой или спичкой поставить на шляпки из помидоров майонезные точки как у мухомора. Установить «мухоморы» на блюдо с зеленью. </w:t>
        <w:br/>
        <w:t xml:space="preserve">Фаршем из шампиньонов с сыром или без него можно фаршировать помидоры, перец и готовить голубцы по обычным рецептам. Грибной фарш можно использовать в выпечке: в пирогах и в пирожках, в беляшах и чебуреках.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t xml:space="preserve">Яйца, фаршированные белыми грибами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яйца, </w:t>
        <w:br/>
        <w:t xml:space="preserve">- лук, </w:t>
        <w:br/>
        <w:t xml:space="preserve">- сушеные грибы, </w:t>
        <w:br/>
        <w:t xml:space="preserve">- чеснок, </w:t>
        <w:br/>
        <w:t xml:space="preserve">- масло, </w:t>
        <w:br/>
        <w:t xml:space="preserve">- майонез.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Сварить яйца, разрезать пополам, вынуть желтки, грибы сварить, перекрутить через мясорубку с луком и чесноком, обжарить на масле, добавить соль и растертые желтки и еще обжарить полученной смесью, начинить яйца, намазать майонезом, посыпать черным перцем.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t xml:space="preserve">Яйцо «корзиночка»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5 яиц, </w:t>
        <w:br/>
        <w:t xml:space="preserve">- 70 г сушеных грибов, </w:t>
        <w:br/>
        <w:t xml:space="preserve">- 160 г луко, </w:t>
        <w:br/>
        <w:t xml:space="preserve">- 40 г растительного масла, </w:t>
        <w:br/>
        <w:t xml:space="preserve">- 1/3 стакана майонеза, </w:t>
        <w:br/>
        <w:t xml:space="preserve">- 20 г сливочного масла, </w:t>
        <w:br/>
        <w:t xml:space="preserve">- соль и перец по вкусу.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Сварить грибы, мелко их нарезать и поджарить с луком, добавив немного соли, перца, томата. Сваренные вкрутую яйца разрезать вдоль, освободить от желтка одну половинку, заполнить ее грибами, затем соединить обе половинки яйца. </w:t>
        <w:br/>
        <w:t xml:space="preserve">Размять сливочное масло, смешать его с майонезом и через бумажный пакет выдавливать полученную смесь, «рисуя» вдоль и поперек полоски под корзинку.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t xml:space="preserve">Шампиньоны фаршированные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крупные шампиньоны — 8—10 шт., </w:t>
        <w:br/>
        <w:t xml:space="preserve">- 2 вареных яйца, </w:t>
        <w:br/>
        <w:t xml:space="preserve">- 200 г сыра, </w:t>
        <w:br/>
        <w:t xml:space="preserve">- лук, </w:t>
        <w:br/>
        <w:t xml:space="preserve">- чеснок, соль, перец по вкусу, </w:t>
        <w:br/>
        <w:t xml:space="preserve">- майонез, </w:t>
        <w:br/>
        <w:t xml:space="preserve">- растительное масло.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pPr>
      <w:r>
        <w:rPr>
          <w:rFonts w:cs="Arial" w:ascii="Arial" w:hAnsi="Arial"/>
          <w:color w:val="000070"/>
          <w:sz w:val="20"/>
          <w:szCs w:val="20"/>
        </w:rPr>
        <w:t xml:space="preserve">У шампиньонов удалить ножки. Шляпки отварить в соленой кипящей воде (5 минут), выложить шумовкой на блюдо. Ножки мелко порубить и обжарить с луком в масле. Добавить тертые яйца, соль, перец, чеснок. Полученной массой зафаршировать шляпки, каждую сверху полить майонезом и посыпать тертым сыром. Поставить в горячую духовку на 10—15 минут или на 5—7 минут в микроволновую печь. Перед подачей на стол украсить зеленью, можно на каждую шляпку капнуть несколько капель острого кетчупа или соуса чили. </w:t>
        <w:br/>
        <w:t xml:space="preserve">Фаршировать шампиньоны можно разными начинками, используя отварное или жареное мясо, рыбу или птицу, различные овощи. </w:t>
        <w:br/>
        <w:t xml:space="preserve">Очень крупные, раскрытые шляпки шампиньонов, предварительно отваренные, послужат прекрасной основой для пиццы.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t xml:space="preserve">Рыбник с грибами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грибы сухие — 7—10 шт., </w:t>
        <w:br/>
        <w:t xml:space="preserve">- филе хека — 1,5 кг, </w:t>
        <w:br/>
        <w:t xml:space="preserve">- луковицы — 2—3 шт., </w:t>
        <w:br/>
        <w:t xml:space="preserve">- морковь — 1 шт., </w:t>
        <w:br/>
        <w:t xml:space="preserve">- хлеб пшеничный черствый — 200—300 г, </w:t>
        <w:br/>
        <w:t xml:space="preserve">- масло сливочное — 100 г, </w:t>
        <w:br/>
        <w:t xml:space="preserve">- яйца, сваренные вкрутую — 3 шт., </w:t>
        <w:br/>
        <w:t xml:space="preserve">- соль, перец по вкусу.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Грибы отварить, откинуть на дуршлаг и остудить. Затем нарезать соломкой и слегка обжарить на сливочном масле. Лук и морковь мелко нарезать, обжарить и соединить с грибами. В остывшую массу добавить два рубленых яйца. Филе хека дважды пропустить через мясорубку, соединить с размоченной в грибном отваре булкой, рубленым яйцом, солью и перцем. Все перемешать. </w:t>
        <w:br/>
        <w:t xml:space="preserve">На смазанный маргарином или маслом противень выложить половину рыбной массы, на нее положить грибную начинку и покрыть вторым слоем рыбной массы. </w:t>
        <w:br/>
        <w:t xml:space="preserve">Запечь смесь в разогретой духовке. Готовое блюдо подать с грибным соусом. </w:t>
        <w:br/>
        <w:t xml:space="preserve">Это блюдо обычно готовят в праздничные дни, когда в доме будут гости. Поэтому рецептура дана в расчете на 10—12 человек. </w:t>
        <w:br/>
        <w:t xml:space="preserve">По желанию рыбу можно заменить мясом, картофелем или другими овощами. </w:t>
        <w:br/>
        <w:t xml:space="preserve">Количество слоев также может быть разным, но грибы всегда внутри.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t xml:space="preserve">Макароны, запеченные с грибами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макароны отварные — 250 г, </w:t>
        <w:br/>
        <w:t xml:space="preserve">- грибы свежие — 500 г, </w:t>
        <w:br/>
        <w:t xml:space="preserve">- масло сливочное — 50 г, </w:t>
        <w:br/>
        <w:t xml:space="preserve">- луковица — 1 шт., </w:t>
        <w:br/>
        <w:t xml:space="preserve">- яйцо — 3 шт., </w:t>
        <w:br/>
        <w:t xml:space="preserve">- молоко — 1 стакан, </w:t>
        <w:br/>
        <w:t xml:space="preserve">- соль по вкусу.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Грибы очистить, промыть, отварить, нарезать дольками и обжарить на сковороде с жиром и нашинкованным луком до готовности. Вареные макароны разделить на две части. Одну часть уложить слоем в глубокую, смазанную маслом сковороду, на нее положить грибы с луком, сверху ровным слоем выложить оставшиеся макароны. </w:t>
        <w:br/>
        <w:t xml:space="preserve">Взбить яйца до пены, смешать их с молоком, посолить и залить этой смесью макароны стрибами. </w:t>
        <w:br/>
        <w:t xml:space="preserve">Поставить сковороду в разогретую духовку и запекать 10—15 минут.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t xml:space="preserve">Грибы, запеченные в яйцах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грибы маринованные — 300 г, </w:t>
        <w:br/>
        <w:t xml:space="preserve">- яйцо — 1 шт., </w:t>
        <w:br/>
        <w:t xml:space="preserve">- горошек зеленый консервированный — 1/2 стакана, </w:t>
        <w:br/>
        <w:t xml:space="preserve">- масло растительное — 1/2 стакана, </w:t>
        <w:br/>
        <w:t xml:space="preserve">- луковица — 1, </w:t>
        <w:br/>
        <w:t xml:space="preserve">- молоко — 1/2 стакана, </w:t>
        <w:br/>
        <w:t xml:space="preserve">- перец, соль по вкусу.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Грибы вынуть из мариндда, нашинковать соломкой, обжарить вместе с шинкованным луком на разогретой сковороде в течение 5—7 минут, посолить, добавить горошек. Яйца взбить до образования пены, при непрерывном помешивании постепенно влить в них молоко. </w:t>
        <w:br/>
        <w:t xml:space="preserve">Полученной смесью залить грибы и поставить их в разогретую духовку на 10—15 минут. </w:t>
        <w:br/>
        <w:t xml:space="preserve">На стол блюдо подать горячим.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t xml:space="preserve">Грибная солянка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грибы — 500 г, </w:t>
        <w:br/>
        <w:t xml:space="preserve">- капуста свежая — 1 кг, </w:t>
        <w:br/>
        <w:t xml:space="preserve">- огурец соленый — 1, </w:t>
        <w:br/>
        <w:t xml:space="preserve">- луковица — 1, </w:t>
        <w:br/>
        <w:t xml:space="preserve">- томат-пюре — 2 ст. ложки, </w:t>
        <w:br/>
        <w:t xml:space="preserve">- сахар — 2 ч. ложки, </w:t>
        <w:br/>
        <w:t xml:space="preserve">- масло топленое — 4 ст. ложки, </w:t>
        <w:br/>
        <w:t xml:space="preserve">- соль по вкусу, </w:t>
        <w:br/>
        <w:t xml:space="preserve">- лавровый лист, </w:t>
        <w:br/>
        <w:t xml:space="preserve">- уксус 3%-ный — 3 ст. ложки, </w:t>
        <w:br/>
        <w:t xml:space="preserve">- сухари панировочные — 3 ст. ложки.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Капусту изрубить, сложить в кастрюлю с топленым маслом, добавить немного молока и тушить примерно 1 час. </w:t>
        <w:br/>
        <w:t xml:space="preserve">Когда капуста станет мягкой, добавить в кастрюлю томат-пюре, сахар, соль, лавровый лист и уксус.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t xml:space="preserve">Белые грибы с помидорами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грибы белые — 500 г, </w:t>
        <w:br/>
        <w:t xml:space="preserve">- помидоры свежие — 3 шт., </w:t>
        <w:br/>
        <w:t xml:space="preserve">- масло растительное — 2 ст. ложки, </w:t>
        <w:br/>
        <w:t xml:space="preserve">- луковица — 1, </w:t>
        <w:br/>
        <w:t xml:space="preserve">- чеснок 2—3 дольки, </w:t>
        <w:br/>
        <w:t xml:space="preserve">- сухари панировочные — 2 ст. ложки, </w:t>
        <w:br/>
        <w:t xml:space="preserve">- соль, перец по вкусу, </w:t>
        <w:br/>
        <w:t xml:space="preserve">- зелень петрушки, </w:t>
        <w:br/>
        <w:t xml:space="preserve">- сыр тертый — 3 ст. ложки.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В крупных крепких шляпках белых грибов вырезать из середины часть мякоти. Эту мякоть и ножки грибов мелко изрубить, обжарить на масле вместе с рубленым луком, заправить чесноком, солью, перцем, панировочными сухарями. </w:t>
        <w:br/>
        <w:t xml:space="preserve">Шляпки грибов обжарить на масле, помидоры разрезать на кружочки и также обжарить. </w:t>
        <w:br/>
        <w:t xml:space="preserve">В сковороду уложить кружочки помидоров, на них положить обжаренные шляпки грибов, заполненные фаршем. </w:t>
        <w:br/>
        <w:t xml:space="preserve">Грибы обсыпать тертым сыром и запекать в духовке до тех пор, пока сыр не зарумянится.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t xml:space="preserve">Боровики, запеченные в сметане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боровики — 1 кг, </w:t>
        <w:br/>
        <w:t xml:space="preserve">- луковицы — 2, </w:t>
        <w:br/>
        <w:t xml:space="preserve">- масло сливочное — 50 г, </w:t>
        <w:br/>
        <w:t xml:space="preserve">- сыр тертый — 3 ст. ложки, </w:t>
        <w:br/>
        <w:t xml:space="preserve">- сухари панировочные — 2 ст. ложки, </w:t>
        <w:br/>
        <w:t xml:space="preserve">- сметана — 1 стакан, </w:t>
        <w:br/>
        <w:t xml:space="preserve">- соль по вкусу.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Грибы нарезать дольками, лук мелко нашинковать полукольцами. Сложить грибы и лук в глубокую чугунную сковороду и, добавив несколько ложек бульона или воды, тушить до готовности. </w:t>
        <w:br/>
        <w:t xml:space="preserve">Затем залить грибы сметаной, обсыпать сыром, смешанным с обжаренными на масле панировочными сухарями, и запекать в духовке в течение 5— 7 минут.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t xml:space="preserve">Грибная бабка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грибы — 1 кг, </w:t>
        <w:br/>
        <w:t xml:space="preserve">- луковицы — 2 шт., </w:t>
        <w:br/>
        <w:t xml:space="preserve">- масло сливочное — 50 г, </w:t>
        <w:br/>
        <w:t xml:space="preserve">- сухари панировочные — 1 стакан, </w:t>
        <w:br/>
        <w:t xml:space="preserve">- яйцо — 1 шт., </w:t>
        <w:br/>
        <w:t xml:space="preserve">- сметана — 1 стакан, </w:t>
        <w:br/>
        <w:t xml:space="preserve">- соль, перец по вкусу.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Лук и грибы потушить, как описано в предыдущем рецепте. Яичные желтки растереть с солью, смешать со сметаной и вылить в посуду, где тушатся грибы с луком. Затем осторожно все перемешать со взбитыми яичными белками, смешанными с сухарями, солью и перцем. vПодготовленную массу выложить в смазанную маслом и посыпанную сухарями форму, выровнять поверхность, смазать ее сметаной и запечь в духовке. </w:t>
        <w:br/>
        <w:t xml:space="preserve">Испеченную бабку вынуть из формы, поставить на блюдо, вокруг положить нарезанные сырые овощи и зелень.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t xml:space="preserve">Шампиньоны, запеченные с сыром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1 кг шампиньонов, </w:t>
        <w:br/>
        <w:t xml:space="preserve">- 6 луковиц, </w:t>
        <w:br/>
        <w:t xml:space="preserve">- 300 г сыра, </w:t>
        <w:br/>
        <w:t xml:space="preserve">- 1 яйцо, </w:t>
        <w:br/>
        <w:t xml:space="preserve">- 1 банка майонеза, </w:t>
        <w:br/>
        <w:t xml:space="preserve">- 5—6 зубчиков чеснока, </w:t>
        <w:br/>
        <w:t xml:space="preserve">- 0,5 стакана растительного масла.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Обжарить шампиньоны и лук, остудить, смешать с сырым яйцом. Выложить в форму. Сыр натереть на крупной терке, высыпать на шампиньоны. Накрошить чеснок и смешать с майонезом, полученной массой залить сыр. </w:t>
        <w:br/>
        <w:t xml:space="preserve">Поставить форму в духовку и выпекать до образования золотистой короч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sz w:val="27"/>
          <w:szCs w:val="27"/>
        </w:rPr>
      </w:pPr>
      <w:r>
        <w:rPr>
          <w:rFonts w:cs="Arial" w:ascii="Arial" w:hAnsi="Arial"/>
          <w:b/>
          <w:bCs/>
          <w:color w:val="FF0000"/>
          <w:sz w:val="27"/>
          <w:szCs w:val="27"/>
        </w:rPr>
        <w:t xml:space="preserve">Вареники с шампиньонами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Для грибного фарша: </w:t>
        <w:br/>
        <w:t xml:space="preserve">- 1 кг шампиньонов, </w:t>
        <w:br/>
        <w:t xml:space="preserve">- 0,5 кг репчатого лука, </w:t>
        <w:br/>
        <w:t xml:space="preserve">- 200—300 г тертого сыра, </w:t>
        <w:br/>
        <w:t xml:space="preserve">- соль, перец, чеснок по вкусу. </w:t>
        <w:br/>
        <w:t xml:space="preserve">Для соуса: </w:t>
        <w:br/>
        <w:t xml:space="preserve">- 1 стакан сметаны, </w:t>
        <w:br/>
        <w:t xml:space="preserve">- 4 больших луковицы, </w:t>
        <w:br/>
        <w:t xml:space="preserve">- 1— 2 тертых моркови, </w:t>
        <w:br/>
        <w:t xml:space="preserve">- 2 ст. ложки муки, </w:t>
        <w:br/>
        <w:t xml:space="preserve">- 1,5 ст. воды, </w:t>
        <w:br/>
        <w:t xml:space="preserve">- по 3 ст. ложки сливочного и растительного масла, </w:t>
        <w:br/>
        <w:t xml:space="preserve">- 4 зубчика чеснока, </w:t>
        <w:br/>
        <w:t xml:space="preserve">- соль и перец по вкусу.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Подготовить тесто как для пельменей, только на теплом молоке. Оставить на 10 минут. Подготовить фарш. Шампиньоны мелко нашинковать и тушить без масла до испарения сока. Отдельно обжарить лук на растительном масле, смешать с грибами, добавить соль перец по вкусу, потушить 5—10 минут. В остывший готовый фарш добавить сыр и чеснок, хорошо размешать. </w:t>
        <w:br/>
        <w:t xml:space="preserve">Слепить вареники, отварить в кипящей подсоленной воде. </w:t>
        <w:br/>
        <w:t xml:space="preserve">Соус: лук, нарезанный полукольцами обжарить на смеси сливочного и растительного масла, добавить тертую морковь, пассеровать 5—7 минут. Всыпать муку, хорошо перемешать. При перемешивании влить сметану, затем постепенно — горячую воду, посолить, довести до кипения. </w:t>
        <w:br/>
        <w:t xml:space="preserve">Тертый чеснок добавить в соус перед подачей на стол. </w:t>
        <w:br/>
        <w:t xml:space="preserve">Вареники заливают готовым соусом или подают отдельно.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t xml:space="preserve">Вермишель с шампиньонами и маслом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90 г сливочного масло или маргарина, </w:t>
        <w:br/>
        <w:t xml:space="preserve">- 250 г нарезанных свежих шампиньонов, </w:t>
        <w:br/>
        <w:t xml:space="preserve">- 50 г тертого сыра, </w:t>
        <w:br/>
        <w:t xml:space="preserve">- 2 ст. ложки рубленой зелени, </w:t>
        <w:br/>
        <w:t xml:space="preserve">- соль и перец по вкусу, </w:t>
        <w:br/>
        <w:t xml:space="preserve">- 250 г вермишели по выбору.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Растопить масло в сковороде. Обжарить грибы в течение 2—3 минут. Смешать с зеленью и сыром. Отварить в кипящей воде вермишель, отбросить на дуршлаг. </w:t>
        <w:br/>
        <w:t xml:space="preserve">Смешать вермишель с грибной смесью и подавать к столу с хрустящими хлебцами.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t xml:space="preserve">ПЛОВ С шампиньонами и ветчиной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800 г шампиньонов, </w:t>
        <w:br/>
        <w:t xml:space="preserve">- 60 г сливочного масла, </w:t>
        <w:br/>
        <w:t xml:space="preserve">- 2 средних луковицы, </w:t>
        <w:br/>
        <w:t xml:space="preserve">- 1 морковь, </w:t>
        <w:br/>
        <w:t xml:space="preserve">- 3 ст. ложки рафинированного растительного масла, </w:t>
        <w:br/>
        <w:t xml:space="preserve">- 250 г риса (лучше длиннозерного), </w:t>
        <w:br/>
        <w:t xml:space="preserve">- 200 г вареной ветчины, </w:t>
        <w:br/>
        <w:t xml:space="preserve">- зелень петрушки, </w:t>
        <w:br/>
        <w:t xml:space="preserve">- соль и молотый белый перец по вкусу.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Грибы вымыть и, в зависимости от размера, разрезать на половинки или четвертинки. Растопив в сковороде 40 г сливочного масла, поджаривать грибы в течение 5—10 минут, затем отставить сковороду в сторону. </w:t>
        <w:br/>
        <w:t xml:space="preserve">1 луковицу очистить и мелко порубить. Разогреть в казане подсолнечное масло и обжарить на нем лук. Добавить нашинкованную тонкой соломкой морковь, обжарить. Добавить рис и, помешивая, готовить его до прозрачности. Влить 0,5 л кипящей воды и кипятить в открытой кастрюле на сильном огне 8—10 минут, пока на поверхности не появятся маленькие дырочки. Тогда накрыть кастрюлю крышкой и готовить на слабом огне еще 10—12 минут, пока рис не увеличится в объеме. </w:t>
        <w:br/>
        <w:t xml:space="preserve">Вторую луковицу нарезать тонкими колечками. Ветчину нарезать мелкими кубиками. Растопить остатки сливочного масла в кастрюле, высыпать лук и тушить 2—3 минуты, добавить кубики ветчины и слегка потушить вместе с луком; лук должен оставаться жестким. </w:t>
        <w:br/>
        <w:t xml:space="preserve">Рис смешать с грибами и смесью из лука и ветчины, приправить солью и перцем и потушить 3—5 минут на очень слабом огне. </w:t>
        <w:br/>
        <w:t xml:space="preserve">Перед подачей на стол посыпать зеленью петрушки.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t xml:space="preserve">Голубцы с шампиньонами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500 г свежих шампиньонов, </w:t>
        <w:br/>
        <w:t xml:space="preserve">- 1 кг капустных листьев, </w:t>
        <w:br/>
        <w:t xml:space="preserve">- 150 г растительного масла, </w:t>
        <w:br/>
        <w:t xml:space="preserve">- 200 г репчатого лука, </w:t>
        <w:br/>
        <w:t xml:space="preserve">- 150 г риса, </w:t>
        <w:br/>
        <w:t xml:space="preserve">- соль, перец, специи по вкусу.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Капустные листья обварить кипятком, вырезать черенок. </w:t>
        <w:br/>
        <w:t xml:space="preserve">Приготовить грибной фарш. На масле обжарить лук до золотистого цвета, добавить мелко порезанные грибы. Как только закипит появившаяся жидкость, положить хорошо промытый рис. Посолить, поперчить по вкусу. Варить на слабом огне до тех пор, пока рис не впитает в себя всю жидкость. Снять готовый фарш с огня, перемешать. </w:t>
        <w:br/>
        <w:t xml:space="preserve">На каждый капустный лист выложить грибной фарш, свернуть конвертиком. </w:t>
        <w:br/>
        <w:t xml:space="preserve">Уложить готовые голубцы в кастрюлю, залить бульоном или грибным отваром и тушить на слабом огне до готовности. </w:t>
        <w:br/>
        <w:t xml:space="preserve">Вместо грибного отвара голубцы можно залить сметаной или томатным соусом. </w:t>
      </w:r>
    </w:p>
    <w:p>
      <w:pPr>
        <w:pStyle w:val="Normal"/>
        <w:rPr/>
      </w:pPr>
      <w:r>
        <w:rPr/>
      </w:r>
    </w:p>
    <w:p>
      <w:pPr>
        <w:pStyle w:val="Normal"/>
        <w:rPr/>
      </w:pPr>
      <w:r>
        <w:rPr/>
      </w:r>
    </w:p>
    <w:p>
      <w:pPr>
        <w:pStyle w:val="Normal"/>
        <w:rPr/>
      </w:pPr>
      <w:r>
        <w:rPr/>
      </w:r>
    </w:p>
    <w:p>
      <w:pPr>
        <w:pStyle w:val="Normal"/>
        <w:rPr>
          <w:rFonts w:ascii="Arial" w:hAnsi="Arial" w:cs="Arial"/>
          <w:b/>
          <w:b/>
          <w:bCs/>
          <w:color w:val="FF0000"/>
          <w:sz w:val="27"/>
          <w:szCs w:val="27"/>
        </w:rPr>
      </w:pPr>
      <w:r>
        <w:rPr>
          <w:rFonts w:cs="Arial" w:ascii="Arial" w:hAnsi="Arial"/>
          <w:b/>
          <w:bCs/>
          <w:color w:val="FF0000"/>
          <w:sz w:val="27"/>
          <w:szCs w:val="27"/>
        </w:rPr>
        <w:t xml:space="preserve">Шампиньоны, тушенные с орехами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500 г свежих шампиньонов, </w:t>
        <w:br/>
        <w:t xml:space="preserve">- 50 г растительного масла, </w:t>
        <w:br/>
        <w:t xml:space="preserve">- 0,5 стакана очищенных грецких орехов, </w:t>
        <w:br/>
        <w:t xml:space="preserve">- 1—2 дольки чеснока, </w:t>
        <w:br/>
        <w:t xml:space="preserve">- 1/4 стакана винного уксуса, </w:t>
        <w:br/>
        <w:t xml:space="preserve">- соль, зелень по вкусу.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Шампиньоны нарезать ломтиками, положить в сотейник, добавить растительное масло, соль и тушить до готовности (испарения жидкости). Грецкие орехи очистить, растолочь с солью, чесноком, зеленью кориандра (кинзы), развести винным уксусом и за 5 минут до окончания тушения прибавить к грибам. </w:t>
        <w:br/>
        <w:t xml:space="preserve">Готовое блюдо посыпать зеленью укропа. </w:t>
      </w:r>
    </w:p>
    <w:p>
      <w:pPr>
        <w:pStyle w:val="Normal"/>
        <w:spacing w:before="0" w:after="240"/>
        <w:rPr/>
      </w:pPr>
      <w:r>
        <w:rPr/>
      </w:r>
    </w:p>
    <w:p>
      <w:pPr>
        <w:pStyle w:val="Normal"/>
        <w:rPr>
          <w:rFonts w:ascii="Arial" w:hAnsi="Arial" w:cs="Arial"/>
          <w:b/>
          <w:b/>
          <w:bCs/>
          <w:color w:val="FF0000"/>
          <w:sz w:val="27"/>
          <w:szCs w:val="27"/>
        </w:rPr>
      </w:pPr>
      <w:r>
        <w:rPr>
          <w:rFonts w:cs="Arial" w:ascii="Arial" w:hAnsi="Arial"/>
          <w:b/>
          <w:bCs/>
          <w:color w:val="FF0000"/>
          <w:sz w:val="27"/>
          <w:szCs w:val="27"/>
        </w:rPr>
        <w:t xml:space="preserve">Шампиньоны по-провансальски </w:t>
      </w:r>
    </w:p>
    <w:p>
      <w:pPr>
        <w:pStyle w:val="Normal"/>
        <w:rPr/>
      </w:pPr>
      <w:r>
        <w:rPr>
          <w:rFonts w:cs="Arial" w:ascii="Arial" w:hAnsi="Arial"/>
          <w:b/>
          <w:bCs/>
          <w:i/>
          <w:iCs/>
          <w:color w:val="0000CC"/>
          <w:sz w:val="20"/>
          <w:szCs w:val="20"/>
          <w:u w:val="single"/>
        </w:rPr>
        <w:t>Ингредиенты</w:t>
      </w:r>
      <w:r>
        <w:rPr>
          <w:rFonts w:cs="Arial" w:ascii="Arial" w:hAnsi="Arial"/>
          <w:b/>
          <w:bCs/>
          <w:color w:val="0000CC"/>
          <w:sz w:val="20"/>
          <w:szCs w:val="20"/>
        </w:rPr>
        <w:t xml:space="preserve">: </w:t>
        <w:br/>
        <w:t xml:space="preserve">- 1 кг свежих шампиньонов, </w:t>
        <w:br/>
        <w:t xml:space="preserve">- 50 г сливочного или 100 г оливкового масла, </w:t>
        <w:br/>
        <w:t xml:space="preserve">- 100 г репчатого лука, </w:t>
        <w:br/>
        <w:t xml:space="preserve">- 100 г томатного сока, </w:t>
        <w:br/>
        <w:t xml:space="preserve">- соль, зелень по вкусу. </w:t>
      </w:r>
    </w:p>
    <w:p>
      <w:pPr>
        <w:pStyle w:val="Normal"/>
        <w:rPr/>
      </w:pPr>
      <w:r>
        <w:rPr>
          <w:rFonts w:cs="Arial" w:ascii="Arial" w:hAnsi="Arial"/>
          <w:b/>
          <w:bCs/>
          <w:color w:val="0000DD"/>
        </w:rPr>
        <w:t>      </w:t>
      </w:r>
      <w:r>
        <w:rPr>
          <w:rFonts w:cs="Arial" w:ascii="Arial" w:hAnsi="Arial"/>
          <w:b/>
          <w:bCs/>
          <w:color w:val="0000DD"/>
          <w:u w:val="single"/>
        </w:rPr>
        <w:t>  </w:t>
      </w:r>
      <w:r>
        <w:rPr>
          <w:rFonts w:cs="Arial" w:ascii="Arial" w:hAnsi="Arial"/>
          <w:b/>
          <w:bCs/>
          <w:color w:val="0000DD"/>
          <w:u w:val="single"/>
        </w:rPr>
        <w:t>Приготовление      </w:t>
      </w:r>
    </w:p>
    <w:p>
      <w:pPr>
        <w:pStyle w:val="Normal"/>
        <w:rPr>
          <w:rFonts w:ascii="Arial" w:hAnsi="Arial" w:cs="Arial"/>
          <w:color w:val="000070"/>
          <w:sz w:val="20"/>
          <w:szCs w:val="20"/>
        </w:rPr>
      </w:pPr>
      <w:r>
        <w:rPr>
          <w:rFonts w:cs="Arial" w:ascii="Arial" w:hAnsi="Arial"/>
          <w:color w:val="000070"/>
          <w:sz w:val="20"/>
          <w:szCs w:val="20"/>
        </w:rPr>
        <w:t xml:space="preserve">Нашинкованный репчатый лук слегка поджарить на сливочном или оливковом масле, добавить к нему ломтики шампиньонов, посолить и тушить 5—10 минут. Влить томатный сок и тушить еще 10 минут. </w:t>
        <w:br/>
        <w:t xml:space="preserve">Готовые грибы посыпать рубленой зеленью петрушки. </w:t>
      </w:r>
    </w:p>
    <w:p>
      <w:pPr>
        <w:pStyle w:val="Normal"/>
        <w:rPr/>
      </w:pPr>
      <w:r>
        <w:rPr/>
      </w:r>
    </w:p>
    <w:sectPr>
      <w:type w:val="nextPage"/>
      <w:pgSz w:w="11906" w:h="16838"/>
      <w:pgMar w:left="1701" w:right="34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5:36:00Z</dcterms:created>
  <dc:creator>baklanova</dc:creator>
  <dc:description/>
  <cp:keywords/>
  <dc:language>en-US</dc:language>
  <cp:lastModifiedBy>baklanova</cp:lastModifiedBy>
  <dcterms:modified xsi:type="dcterms:W3CDTF">2009-11-24T07:44:00Z</dcterms:modified>
  <cp:revision>4</cp:revision>
  <dc:subject/>
  <dc:title/>
</cp:coreProperties>
</file>